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CTION 1120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PARSHALL FLUM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Warminster Fiberglass Co. Parshall flum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products manufactured by Warminster Fiberglass Co., which is located at the following addres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P.O. Box 18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Southampton PA  18966-018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Tel:  (215) 953-126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Fax:  (215) 357-789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Warminster Fiberglass Co. has manufacturing facilities in Southampton PA and in Jacksonville TX, and manufactures a wide line of fiberglass reinforced polyester resin products for the water and waste treatment industry, including instrument consoles, Palmer-Bowlus flumes, Parshall flumes, slide gates, wash troughs, effluent troughs, finger weirs, weir plates, scum baffles, and brackets, metering manholes, and density current baffl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Warminster also manufactures fiberglass doors and frames and buildings, shelters, and enclosures for a wide range of us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CTION 11207 - PARSHALL FLUMES, Copyright 1997, The Architect's Catalog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arshall flum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ny sections below not relevant to this project; add others a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ection 03300 - Cast-In-Place Concre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ection 08342 - Fiberglass Doors and Fram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ction 11201 - Wash Troug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ection 11202 - Effluent (Collection) Troughs (Launders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Section 11203 - Finger Weir Pa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Section 11204 - Weir Plates, Scum Baffles, and Bracke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Section 11205 - Density Current Baffle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Section 11206 - Palmer-Bowlus Flum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Section 11208 - Metering Manhol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  <w:tab/>
        <w:t>Section 11286 - Slide Gates and Guid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  <w:tab/>
        <w:t>Section 11305 - Odor Control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L</w:t>
      </w:r>
      <w:r>
        <w:rPr/>
        <w:fldChar w:fldCharType="end"/>
      </w:r>
      <w:r>
        <w:rPr/>
        <w:t>.</w:t>
        <w:tab/>
        <w:t>Section 13122 - Pre-Engineered Fiberglass Build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M</w:t>
      </w:r>
      <w:r>
        <w:rPr/>
        <w:fldChar w:fldCharType="end"/>
      </w:r>
      <w:r>
        <w:rPr/>
        <w:t>.</w:t>
        <w:tab/>
        <w:t>Section 13411 - Instrument Consol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references from the list below that are not actually required by the text of the edited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NSI/AWWA F101 - Contact Molded, Fiberglass-Reinforced Plastic Wash Water Troughs and Launders; American Water Works Associ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STM D 256 - Standard Test Methods for Determining the Pendulum Impact Resistance of Notched Specimens of Plastic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ASTM D 638 - Standard Test Method for Tensile Properties of Plastic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STM D 790 - Standard Test Methods for Flexural Properties of Unreinforced and Reinforced Plastics and Electrical Insulating Materia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ASTM D 2583 - Test Method for Indentation Hardness of Rigid Plastics by Means of a Barcol Impresso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ata:  Test results of fiberglass reinforced plastic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hop Drawings:  Show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Critical dimensions, jointing and connections, fasteners and ancho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aterials of constru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izes, spacing, and locations of structural members, connections, attachments, openings, fasteners, and load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Samples:  8-inch square sample of fiberglass reinforced plastic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Manufacturer's installation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ab/>
        <w:t>DELIVERY, STORAGE, AND HAND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tore products indoors and protect from construction traffic and dam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rovide products manufactured by Warminster Fiberglass Company; P.O Box 188, Southampton PA 18966-0188; ASD.  Tel. (215) 953-1260, Fax. (215) 357-7893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two following paragraphs; coordinate with Division 1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PARSHALL FLUM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aterial:  Fiberglass reinforced plastic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Tensile strength (ASTM D 638):  14,000 psi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Flexural strength (ASTM D 790):  25,000 psi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lexural modulus (ASTM D 790):  1,000,000 psi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mpact, notched, Izod (ASTM D 256):  10 ft-lb/i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Barcol hardness (resin-rich surface) (ASTM D 2583):  40, minimum, aver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1 of the 2 following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Temperature limit:  150 degrees F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Temperature limit:  200 degrees F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not requir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Chemical resistance:  Comply with ANSI/AWWA F101, Type II classific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Construction:  One-piece, fiberglass reinforced plastic, with integral stiffening ribs to make unit self-supporting and eliminate external brac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or flumes to be embedded in concrete, provide temporary internal brac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ake sizes 8-foot, 10-foot and 12-foot in two pieces for shipp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Indicate size of flume on the drawings.  Sizes range from a width of 1 inch to 144 inches.  Dual range, or nested, flumes can be used in any combination of throat size beginning with 3-inch nested inside a 6-inch flum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ize(s):  Indicated on the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e following three paragraphs are optiona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rovide dual range (nested) flumes where indic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rovide factory assembled inner flume for field nesting in existing flume where indic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rovide custom height of flume where indic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ny of the optional accessories, below, that are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Accessorie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Bushing for ultrasonic transponder mounting stan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Integral stilling well, 8 inches dia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Integral stilling well, 10 inches dia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ntegral stilling well, 12 inches dia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Integral stilling well, 14 inches dia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Staff gauge graduated in inches attached to inside wall of flum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Staff gauge graduated in feet with 50 divisions per foot; attached to inside wall of flum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Staff gauge graduated in feet, with 1-inch divisions per foo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Staff gauge graduated in meters, with 1-millimeter divisions per 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Staff gauge graduated in gallons per minu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Staff gauge graduated in MG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Inlet and outlet transition pieces, caulking collars, and stubs flang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Bubbler tube, molded i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Drexelbrook track, molded i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Special resin for temperature above 170 degrees F or chemical resistant servi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XAMIN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Verify that dimensions are correct and project conditions are suitable for installation.  Do not proceed with installation until unsatisfactory conditions have been correc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INSTALL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products in accordance with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Ensure that products are installed plumb and true, free of warp or twist, within tolerances specified by the manufacturer and as indicated in the contract docu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t flume at proper elevation in accordance with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et floor of flume at inlet end level with flow and across flow.  Set side walls plumb.  Set top flanges level, each sid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Fasten flume securely to prevent flotation or twisting during placement of concre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Place concrete along sides and bottom of flume to ensure complete filling without voids and displacement of flume.  Stage placement in alternating lifts, 1/3 height on each side of flum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ADJUST AND CLEA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Clean surfaces in accordance with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move trash and debris, and leave the site in a clean condi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jc w:val="both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>11207-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1">
    <w:name w:val="Document 1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Document4">
    <w:name w:val="Document 4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ocument31">
    <w:name w:val="Document[3]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ocument41">
    <w:name w:val="Document[4]"/>
    <w:basedOn w:val="DefaultParagraphFont"/>
    <w:qFormat/>
    <w:rPr>
      <w:b/>
      <w:bCs/>
      <w:i/>
      <w:iCs/>
      <w:sz w:val="24"/>
      <w:szCs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1">
    <w:name w:val="Technical 1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Technical11">
    <w:name w:val="Technical[1]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21">
    <w:name w:val="Technical[2]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31">
    <w:name w:val="Technical[3]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IP">
    <w:name w:val="IP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SI">
    <w:name w:val="SI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AA">
    <w:name w:val="AA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BL">
    <w:name w:val="BL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ARCAT">
    <w:name w:val="ARCAT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CDS">
    <w:name w:val="CDS"/>
    <w:qFormat/>
    <w:pPr>
      <w:widowControl w:val="false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5:31:00Z</dcterms:created>
  <dc:creator>Warminster Fiberglass Co.</dc:creator>
  <dc:description>Fiberglass; for water and waste treatment facilities</dc:description>
  <cp:keywords>11207</cp:keywords>
  <dc:language>en-US</dc:language>
  <cp:lastModifiedBy>Susan McClendon</cp:lastModifiedBy>
  <dcterms:modified xsi:type="dcterms:W3CDTF">1998-06-10T15:31:00Z</dcterms:modified>
  <cp:revision>2</cp:revision>
  <dc:subject/>
  <dc:title>Parshall Flumes</dc:title>
</cp:coreProperties>
</file>